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14045</wp:posOffset>
            </wp:positionH>
            <wp:positionV relativeFrom="paragraph">
              <wp:posOffset>-321945</wp:posOffset>
            </wp:positionV>
            <wp:extent cx="7160260" cy="2188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260" cy="218884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</w:r>
    </w:p>
    <w:p>
      <w:pPr>
        <w:pStyle w:val="Normal"/>
        <w:ind w:left="2832" w:hanging="0"/>
        <w:rPr/>
      </w:pPr>
      <w:r>
        <w:rPr>
          <w:rFonts w:cs="Tahoma"/>
          <w:sz w:val="28"/>
          <w:szCs w:val="28"/>
        </w:rPr>
        <w:tab/>
        <w:tab/>
        <w:tab/>
      </w:r>
      <w:r>
        <w:rPr>
          <w:b/>
          <w:sz w:val="32"/>
          <w:szCs w:val="32"/>
        </w:rPr>
        <w:t>ДО ДИРЕКТОРИТЕ</w:t>
        <w:br/>
        <w:tab/>
        <w:tab/>
        <w:tab/>
        <w:t xml:space="preserve">НА ВСИЧКИ УЧИЛИЩА </w:t>
      </w:r>
    </w:p>
    <w:p>
      <w:pPr>
        <w:pStyle w:val="Normal"/>
        <w:ind w:left="4956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БЛАСТ ПЛОВДИВ</w:t>
      </w:r>
    </w:p>
    <w:p>
      <w:pPr>
        <w:pStyle w:val="Normal"/>
        <w:ind w:left="4956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Относно: </w:t>
      </w:r>
      <w:r>
        <w:rPr>
          <w:b/>
          <w:sz w:val="28"/>
          <w:szCs w:val="28"/>
        </w:rPr>
        <w:t>Първи ноември – Ден на народните буд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А ГОСПОЖО ДИРЕКТОР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И ГОСПОДИН ДИРЕКТОР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Във връзка с честването на 1-ви ноември – Ден на народните будители, Ротари клубовете в град Пловдив – „Пловдив – Пълдин“, „Пловдив“, „Пловдив -  Филипопол“ и Зонта клуб – Пловдив организират за </w:t>
      </w:r>
      <w:r>
        <w:rPr>
          <w:b/>
          <w:bCs/>
          <w:sz w:val="28"/>
          <w:szCs w:val="28"/>
        </w:rPr>
        <w:t xml:space="preserve">Четвърта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една  година</w:t>
      </w:r>
      <w:r>
        <w:rPr>
          <w:sz w:val="28"/>
          <w:szCs w:val="28"/>
        </w:rPr>
        <w:t xml:space="preserve"> проект </w:t>
      </w:r>
      <w:r>
        <w:rPr>
          <w:b/>
          <w:bCs/>
          <w:sz w:val="28"/>
          <w:szCs w:val="28"/>
        </w:rPr>
        <w:t>„Народните будители и Аз“</w:t>
      </w:r>
      <w:r>
        <w:rPr>
          <w:sz w:val="28"/>
          <w:szCs w:val="28"/>
        </w:rPr>
        <w:t xml:space="preserve"> за ученищи, с цел възпитание в дух на национална гордост и родолюбие. Проектът се осъществява под формата на състезания в три на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I </w:t>
      </w:r>
      <w:r>
        <w:rPr>
          <w:b/>
          <w:bCs/>
          <w:sz w:val="28"/>
          <w:szCs w:val="28"/>
        </w:rPr>
        <w:t xml:space="preserve">направление: СЪСТЕЗАНИЕ МЕЖДУ ПАРАЛЕЛКИТЕ ПО УЧИЛИЩА (5-7кл. , 8-11кл.) - до 20.03.2014г.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II </w:t>
      </w:r>
      <w:r>
        <w:rPr>
          <w:b/>
          <w:bCs/>
          <w:sz w:val="28"/>
          <w:szCs w:val="28"/>
        </w:rPr>
        <w:t>направление: СЪСТЕЗАНИЕ МЕЖДУ ПАРАЛЕЛКИТЕ – ПЪРВЕНЦИ НА ОТДЕЛНИТЕ УЧИЛИЩА В СЪОТВЕТНАТА ОБЩИНА (РАЙОН) – до 30.04.2014г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III </w:t>
      </w:r>
      <w:r>
        <w:rPr>
          <w:b/>
          <w:bCs/>
          <w:sz w:val="28"/>
          <w:szCs w:val="28"/>
        </w:rPr>
        <w:t>направление: ОБЛАСТНО (ГРАДСКО) СЪСТЕЗАНИ МЕЖДУ ПАРАЛЕЛКИТЕ – ПЪРВЕНЦИ НА ОБЩИНИТЕ (РАЙОНИТЕ)  - до 06.06.2014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ъв връзка с това е необходим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I направление: СЪСТЕЗАНИЕ МЕЖДУ ПАРАЛЕЛКИТЕ ПО УЧИЛИЩА (5-7кл. , 8-11кл.) - до 20.03.2014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>.Всяка паралелка /5-11 кл./ в даденото училищ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</w:t>
      </w:r>
      <w:r>
        <w:rPr>
          <w:bCs/>
          <w:sz w:val="28"/>
          <w:szCs w:val="28"/>
        </w:rPr>
        <w:t xml:space="preserve">.По списък, предложен от Ротари клуб „Пловдив-Пълдин“, МОН и от ръководството на училището, </w:t>
      </w:r>
      <w:r>
        <w:rPr>
          <w:b/>
          <w:bCs/>
          <w:sz w:val="28"/>
          <w:szCs w:val="28"/>
        </w:rPr>
        <w:t>избира за свой патрон – бележит българин – народен будител, в срок до 31.01.2014 г.</w:t>
      </w:r>
    </w:p>
    <w:p>
      <w:pPr>
        <w:pStyle w:val="Normal"/>
        <w:rPr/>
      </w:pPr>
      <w:r>
        <w:rPr>
          <w:b/>
          <w:bCs/>
          <w:sz w:val="28"/>
          <w:szCs w:val="28"/>
        </w:rPr>
        <w:t>1.2</w:t>
      </w:r>
      <w:r>
        <w:rPr>
          <w:bCs/>
          <w:sz w:val="28"/>
          <w:szCs w:val="28"/>
        </w:rPr>
        <w:t>.Извършва издирвателска дейност,  цел събиране на информация за избрания патрон на паралелката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Напечатва биографията на своя патрон </w:t>
      </w:r>
      <w:r>
        <w:rPr>
          <w:bCs/>
          <w:sz w:val="28"/>
          <w:szCs w:val="28"/>
        </w:rPr>
        <w:t xml:space="preserve">в размер на 5 страници / А4, </w:t>
      </w:r>
      <w:r>
        <w:rPr>
          <w:bCs/>
          <w:sz w:val="28"/>
          <w:szCs w:val="28"/>
          <w:lang w:val="en-US"/>
        </w:rPr>
        <w:t>Times New Roman</w:t>
      </w:r>
      <w:r>
        <w:rPr>
          <w:bCs/>
          <w:sz w:val="28"/>
          <w:szCs w:val="28"/>
        </w:rPr>
        <w:t>, размер на буквите 14, междуредие -0/, като отбелязва характерни етапи от жизнения му път, както и приносите му в утвърждаване на българския дух през вековете.</w:t>
      </w:r>
      <w:r>
        <w:rPr>
          <w:b/>
          <w:bCs/>
          <w:sz w:val="28"/>
          <w:szCs w:val="28"/>
        </w:rPr>
        <w:t xml:space="preserve"> Паралелката  организира и кът на патрона в класната стая с портрет информационно табло, </w:t>
      </w:r>
      <w:r>
        <w:rPr>
          <w:bCs/>
          <w:sz w:val="28"/>
          <w:szCs w:val="28"/>
        </w:rPr>
        <w:t xml:space="preserve">включващо основни етапи от дейността му, срок –до 28.02.2014 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Всяко училище организира вътрешноучилищни състезания – двубои. В двубоите между паралелките участват всички ученици от съответните паралелки, като за целта учениците трябва да изучат биографията на своя патрон – народен будител. Вътрешноучилищните състезания – двубои се провеждат в три етап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I етап – между паралелките от даден випуск /четвъртфинал/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 I етап -  между първенците на випуските – полуфина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 I I етап – училището излъчва паралелка първенец – фина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Класиралата се на I – во място паралелка отива на Общинското състеза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</w:rPr>
        <w:t>II направление: СЪСТЕЗАНИЕ МЕЖДУ ПАРАЛЕЛКИТЕ – ПЪРВЕНЦИ НА ОТДЕЛНИТЕ УЧИЛИЩА В СЪОТВЕТНАТА ОБЩИНА (РАЙОН) – до 30.04.2014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7.03.2014 г. Училищата, излъчили паралелка за училищното състезание изпраща биографията на патрона на класираната паралелка на членовете на журито  на ел. адрес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ss@uni-plovdiv.bg</w:t>
        </w:r>
      </w:hyperlink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 10.04.2014 г. Членовете на журито връщат коригираните биографии на патроните на всички участници в общинския етап. Всяко училище получава коригираната биография на своето училище, както и на останалите училища – финалисти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аралелките – първенци на общинското отиват на областното състезание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III направление: ОБЛАСТНО (ГРАДСКО) СЪСТЕЗАНИ МЕЖДУ ПАРАЛЕЛКИТЕ – ПЪРВЕНЦИ НА ОБЩИНИТЕ (РАЙОНИТЕ)  - до 06.06.2014 г.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 07.05.2014 г. училищата,класирани за областното състезание изпращат биографията на патрона на класираната паралелка на ръководителите на журито, на ел.адрес:</w:t>
      </w:r>
      <w:r>
        <w:rPr/>
        <w:t xml:space="preserve"> </w:t>
      </w:r>
      <w:hyperlink r:id="rId4">
        <w:r>
          <w:rPr>
            <w:rStyle w:val="InternetLink"/>
            <w:bCs/>
            <w:sz w:val="28"/>
            <w:szCs w:val="28"/>
          </w:rPr>
          <w:t>ss@uni-plovdiv.bg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 14.05.2014 г. журито връща коригираните биографии на патроните на всички училища,участници в областния етап. Всяко училище получава коригираната биография на своето училище, както и на останалите училища -  финалисти на областното състезание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ички ученици , учители, директори на училища, участващи в общинските (районните), градско (областно) състезание „Народните будители и Аз“, ще получат сертификати за участие от президентите на Ротари клубовете и Зонта клуб – Пловдив, кметовете на обищини и областния управител г-н Венцислав Каймака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лелките класирани като победители и взели призови места на градския (областния) етап, получават голямата награда на състезанието – двудневни и еднодневни екскурзии до място с историческо значение за България, осигурени от кметовете на общините, Ротари клубовете, Зонта клуб – Пловдив и спонсор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За контакт</w:t>
      </w:r>
      <w:r>
        <w:rPr>
          <w:bCs/>
          <w:sz w:val="28"/>
          <w:szCs w:val="28"/>
        </w:rPr>
        <w:t xml:space="preserve"> и допълнителни въпроси  при организирането и провеждането на проекта</w:t>
      </w:r>
      <w:r>
        <w:rPr>
          <w:bCs/>
          <w:sz w:val="28"/>
          <w:szCs w:val="28"/>
          <w:lang w:val="en-US"/>
        </w:rPr>
        <w:t xml:space="preserve">: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инж.Марияна Касарска – Андреева,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РК „Пловдив - Пълдин“,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0888 22 13 55;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ел.поща:  buditeli2014@abv.bg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12.2014 г               Председател на УС на РК „Пловдив- Пълдин“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Гр.Пловдив                                                                      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ahoma"/>
          <w:sz w:val="28"/>
          <w:szCs w:val="28"/>
        </w:rPr>
        <w:t>/Спас Попов/</w:t>
      </w:r>
    </w:p>
    <w:sectPr>
      <w:footerReference w:type="default" r:id="rId5"/>
      <w:type w:val="nextPage"/>
      <w:pgSz w:w="11906" w:h="16838"/>
      <w:pgMar w:left="1417" w:right="567" w:gutter="0" w:header="0" w:top="850" w:footer="567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Шрифт на абзаца по подразбиране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Style18">
    <w:name w:val="Рамка - съдържание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@uni-plovdiv.bg" TargetMode="External"/><Relationship Id="rId4" Type="http://schemas.openxmlformats.org/officeDocument/2006/relationships/hyperlink" Target="mailto:ss@uni-plovdi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49:00Z</dcterms:created>
  <dc:creator>Ganka</dc:creator>
  <dc:description/>
  <dc:language>en-US</dc:language>
  <cp:lastModifiedBy>Merian</cp:lastModifiedBy>
  <cp:lastPrinted>2012-11-20T13:29:00Z</cp:lastPrinted>
  <dcterms:modified xsi:type="dcterms:W3CDTF">2013-12-24T08:49:00Z</dcterms:modified>
  <cp:revision>2</cp:revision>
  <dc:subject/>
  <dc:title>ОБРАЗЦОВА МАТЕМАТИЧЕСКА ГИМНАЗИЯ “АКАД</dc:title>
</cp:coreProperties>
</file>